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автономному   дошкольному образовательному учреждению «Детский сад комбинированного вида №1 «Аистёнок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автономному дошкольному образовательному учреждению «Детский сад комбинированного вида №1 «Аистён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части нежилого помещения №140(зал для музыкальных и физкультурных занятий), площадью 75,8 кв.м, расположенное на 2-ом этаже в здании по адресу: г. Псков, ул. Шестака, д. 18-а, закрепленного за учреждением на праве оперативного управления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И.В.Прокофье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 муниципальному автономному дошкольному образовательному учреждению «Детский сад комбинированного вида №1 «Аистёнок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сковской городской Думы «О даче согласия  муниципальному автономному  дошкольному образовательному учреждению «Детский сад комбинированного вида детей №1 «Аистёнок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» 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автономным дошкольными  образовательным учреждением на предоставление в аренду муниципального имущества, закрепленного за учреждением на праве оперативного управления для осуществления деятельности по предоставлению физкультурно-оздоровительных услуг в сфере образован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нежилого помещения №140 (зал для музыкальных и физкультурных занятий), площадью 75,8 кв.м, расположено на 2-ом этаже в здании по адресу:   г. Псков, ул. Шестака, д.18-а и находится в оперативном управлении муниципального автономного  дошкольного образовательного учреждения «Детский сад комбинированного вида №1 «Аистёнок». Право оперативного управления на здание по адресу: г. Псков,  ул. Шестака, д.18-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данного муниципального имущества будет способствовать укреплению здоровья детей дошкольного возраста, коррекции недостатков физического развития, профилактике заболеваний опорно-двигательного аппарата и увеличению двигательной актив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а экспертная оценка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ой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автономным дошкольным образовательным учреждением 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частью 3 статьи 17_1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нежилого помещения, будут использованы на развитие материально-технической базы муниципального автономного дошкольного образовательного учреждения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48:00Z</dcterms:created>
  <dc:creator>EW/LN/CB</dc:creator>
  <dc:description/>
  <cp:keywords>Ethan</cp:keywords>
  <dc:language>en-US</dc:language>
  <cp:lastModifiedBy>Ария А. Голубева</cp:lastModifiedBy>
  <cp:lastPrinted>2013-10-15T11:09:00Z</cp:lastPrinted>
  <dcterms:modified xsi:type="dcterms:W3CDTF">2013-11-15T12:48:00Z</dcterms:modified>
  <cp:revision>2</cp:revision>
  <dc:subject/>
  <dc:title>Ethan Frome</dc:title>
</cp:coreProperties>
</file>